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pacing w:val="-3"/>
          <w:sz w:val="28"/>
          <w:szCs w:val="28"/>
        </w:rPr>
      </w:pPr>
      <w:r>
        <w:rPr>
          <w:b/>
          <w:color w:val="000000"/>
          <w:spacing w:val="-3"/>
          <w:sz w:val="28"/>
          <w:szCs w:val="28"/>
        </w:rPr>
      </w:r>
    </w:p>
    <w:p>
      <w:pPr>
        <w:pStyle w:val="Normal"/>
        <w:spacing w:lineRule="auto" w:line="360" w:before="0" w:after="0"/>
        <w:jc w:val="center"/>
        <w:rPr>
          <w:b/>
          <w:b/>
          <w:sz w:val="28"/>
          <w:szCs w:val="28"/>
        </w:rPr>
      </w:pPr>
      <w:bookmarkStart w:id="0" w:name="_Hlk192060626"/>
      <w:bookmarkEnd w:id="0"/>
      <w:r>
        <w:rPr>
          <w:b/>
          <w:sz w:val="28"/>
          <w:szCs w:val="28"/>
        </w:rPr>
        <w:t>NHỮNG NỘI DUNG CƠ BẢN TRONG CUỐN SÁCH</w:t>
      </w:r>
    </w:p>
    <w:p>
      <w:pPr>
        <w:pStyle w:val="Normal"/>
        <w:spacing w:lineRule="auto" w:line="360" w:before="0" w:after="0"/>
        <w:jc w:val="center"/>
        <w:rPr>
          <w:b/>
          <w:b/>
          <w:sz w:val="28"/>
          <w:szCs w:val="28"/>
        </w:rPr>
      </w:pPr>
      <w:r>
        <w:rPr>
          <w:b/>
          <w:sz w:val="28"/>
          <w:szCs w:val="28"/>
        </w:rPr>
        <w:t>“</w:t>
      </w:r>
      <w:r>
        <w:rPr>
          <w:b/>
          <w:sz w:val="28"/>
          <w:szCs w:val="28"/>
        </w:rPr>
        <w:t>TIẾP TỤC ĐỔI MỚI LÝ LUẬN CHỦ NGHĨA XÃ HỘI VIỆT NAM TRONG BỐI CẢNH MỚI”</w:t>
      </w:r>
    </w:p>
    <w:p>
      <w:pPr>
        <w:pStyle w:val="Normal"/>
        <w:spacing w:before="0" w:after="0"/>
        <w:jc w:val="center"/>
        <w:rPr>
          <w:b/>
          <w:b/>
          <w:sz w:val="28"/>
          <w:szCs w:val="28"/>
          <w:lang w:val="vi-VN"/>
        </w:rPr>
      </w:pPr>
      <w:r>
        <w:rPr>
          <w:b/>
          <w:sz w:val="28"/>
          <w:szCs w:val="28"/>
          <w:lang w:val="vi-VN"/>
        </w:rPr>
      </w:r>
    </w:p>
    <w:p>
      <w:pPr>
        <w:pStyle w:val="Normal"/>
        <w:numPr>
          <w:ilvl w:val="0"/>
          <w:numId w:val="1"/>
        </w:numPr>
        <w:tabs>
          <w:tab w:val="clear" w:pos="720"/>
          <w:tab w:val="left" w:pos="993" w:leader="none"/>
        </w:tabs>
        <w:spacing w:lineRule="auto" w:line="360" w:before="0" w:after="0"/>
        <w:ind w:left="1485" w:hanging="776"/>
        <w:rPr>
          <w:rStyle w:val="Appleconvertedspace"/>
          <w:b/>
          <w:b/>
          <w:color w:val="000000"/>
          <w:sz w:val="28"/>
          <w:szCs w:val="28"/>
          <w:lang w:val="vi-VN"/>
        </w:rPr>
      </w:pPr>
      <w:bookmarkStart w:id="1" w:name="_Hlk192060626"/>
      <w:bookmarkEnd w:id="1"/>
      <w:r>
        <w:rPr>
          <w:rStyle w:val="Appleconvertedspace"/>
          <w:b/>
          <w:color w:val="000000"/>
          <w:sz w:val="28"/>
          <w:szCs w:val="28"/>
          <w:lang w:val="vi-VN"/>
        </w:rPr>
        <w:t>Thông tin khái quát về cuốn sách</w:t>
      </w:r>
    </w:p>
    <w:p>
      <w:pPr>
        <w:pStyle w:val="Normal"/>
        <w:tabs>
          <w:tab w:val="clear" w:pos="720"/>
          <w:tab w:val="left" w:pos="1134" w:leader="none"/>
          <w:tab w:val="left" w:pos="1276" w:leader="none"/>
        </w:tabs>
        <w:spacing w:lineRule="auto" w:line="360" w:before="0" w:after="0"/>
        <w:ind w:right="-164" w:hanging="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uốn sách “</w:t>
      </w:r>
      <w:bookmarkStart w:id="2" w:name="_Hlk192078955"/>
      <w:r>
        <w:rPr>
          <w:rStyle w:val="Appleconvertedspace"/>
          <w:bCs/>
          <w:color w:val="000000"/>
          <w:sz w:val="28"/>
          <w:szCs w:val="28"/>
          <w:lang w:val="vi-VN"/>
        </w:rPr>
        <w:t xml:space="preserve">Tiếp tục đổi mới lý luận chủ nghĩa xã hội Việt Nam trong   </w:t>
      </w:r>
    </w:p>
    <w:p>
      <w:pPr>
        <w:pStyle w:val="Normal"/>
        <w:tabs>
          <w:tab w:val="clear" w:pos="720"/>
          <w:tab w:val="left" w:pos="1134" w:leader="none"/>
          <w:tab w:val="left" w:pos="1276" w:leader="none"/>
        </w:tabs>
        <w:spacing w:lineRule="auto" w:line="360" w:before="0" w:after="0"/>
        <w:ind w:right="-164" w:firstLine="284"/>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ối cảnh mới</w:t>
      </w:r>
      <w:bookmarkEnd w:id="2"/>
      <w:r>
        <w:rPr>
          <w:rStyle w:val="Appleconvertedspace"/>
          <w:bCs/>
          <w:color w:val="000000"/>
          <w:sz w:val="28"/>
          <w:szCs w:val="28"/>
          <w:lang w:val="vi-VN"/>
        </w:rPr>
        <w:t xml:space="preserve">” do PGS,TS. Nguyễn Viết Thảo làm chủ biên, Nhà xuất bản      </w:t>
      </w:r>
    </w:p>
    <w:p>
      <w:pPr>
        <w:pStyle w:val="Normal"/>
        <w:tabs>
          <w:tab w:val="clear" w:pos="720"/>
          <w:tab w:val="left" w:pos="1134" w:leader="none"/>
          <w:tab w:val="left" w:pos="1276" w:leader="none"/>
        </w:tabs>
        <w:spacing w:lineRule="auto" w:line="360" w:before="0" w:after="0"/>
        <w:ind w:right="-164" w:firstLine="284"/>
        <w:jc w:val="both"/>
        <w:rPr>
          <w:rStyle w:val="Appleconvertedspace"/>
          <w:bCs/>
          <w:color w:val="000000"/>
          <w:sz w:val="28"/>
          <w:szCs w:val="28"/>
          <w:lang w:val="vi-VN"/>
        </w:rPr>
      </w:pPr>
      <w:bookmarkStart w:id="3" w:name="_Hlk192079108"/>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Lý luận chính trị </w:t>
      </w:r>
      <w:bookmarkEnd w:id="3"/>
      <w:r>
        <w:rPr>
          <w:rStyle w:val="Appleconvertedspace"/>
          <w:bCs/>
          <w:color w:val="000000"/>
          <w:sz w:val="28"/>
          <w:szCs w:val="28"/>
          <w:lang w:val="vi-VN"/>
        </w:rPr>
        <w:t>xuất bản Quý III/2024.</w:t>
      </w:r>
    </w:p>
    <w:p>
      <w:pPr>
        <w:pStyle w:val="Normal"/>
        <w:tabs>
          <w:tab w:val="clear" w:pos="720"/>
          <w:tab w:val="left" w:pos="1134" w:leader="none"/>
          <w:tab w:val="left" w:pos="1276" w:leader="none"/>
        </w:tabs>
        <w:spacing w:lineRule="auto" w:line="360" w:before="0" w:after="0"/>
        <w:ind w:left="284" w:firstLine="284"/>
        <w:jc w:val="both"/>
        <w:rPr>
          <w:rStyle w:val="Appleconvertedspace"/>
          <w:bCs/>
          <w:color w:val="000000"/>
          <w:spacing w:val="-6"/>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Ngoài phần Mở đầu, Kết luận, Nội dung cuốn sách được kết cấu gồm 7 chủ đề, các chủ đề khẳng định sự kiên định và vận dụng, phát triển sáng tạo lý luận của chủ nghĩa xã hội khoa học trong quá trình nhận thức về chủ nghĩa xã hội và con đường đi lên chủ nghĩa xã hội ở Việt Nam; Tiếp tục đổi mới nhận thức về chủ nghĩa xã hội và con đường đi lên chủ nghĩa xã hội ở Việt Nam trong bối cảnh trong nước và thế giới trong mới như: toàn cầu hóa, hội nhập quốc tế, cách mạng công nghiệp lần thứ tư; bối cảnh phát triển bền vững trở thành mục tiêu, yêu cầu chung của toàn nhân loại; bối cảnh chủ nghĩa tư bản toàn cầu như trình độ cao của chủ nghĩa tư bản hiện đại đang trong quá trình điều chỉnh, thích nghi; bối cảnh cuộc đấu tranh ở quy mô toàn cầu vì  “Những phương án thay thế mô hình tự do mới”; Bối cảnh các quốc gia xã hội chủ nghĩa và các đảng cộng sản trên thế giới đẩy mạnh cải cách, đổi mới, cập nhật </w:t>
      </w:r>
      <w:r>
        <w:rPr>
          <w:rStyle w:val="Appleconvertedspace"/>
          <w:bCs/>
          <w:color w:val="000000"/>
          <w:spacing w:val="-6"/>
          <w:sz w:val="28"/>
          <w:szCs w:val="28"/>
          <w:lang w:val="vi-VN"/>
        </w:rPr>
        <w:t>hóa; bối cảnh trong nước có nhiều thời cơ, vận hội và nguy cơ, thách thức đan xen.</w:t>
      </w:r>
    </w:p>
    <w:p>
      <w:pPr>
        <w:pStyle w:val="Normal"/>
        <w:tabs>
          <w:tab w:val="clear" w:pos="720"/>
          <w:tab w:val="left" w:pos="1134" w:leader="none"/>
          <w:tab w:val="left" w:pos="1276" w:leader="none"/>
        </w:tabs>
        <w:spacing w:lineRule="auto" w:line="360" w:before="0" w:after="0"/>
        <w:ind w:firstLine="426"/>
        <w:jc w:val="both"/>
        <w:rPr>
          <w:rStyle w:val="Appleconvertedspace"/>
          <w:b/>
          <w:b/>
          <w:color w:val="000000"/>
          <w:sz w:val="28"/>
          <w:szCs w:val="28"/>
          <w:lang w:val="vi-VN"/>
        </w:rPr>
      </w:pPr>
      <w:r>
        <w:rPr>
          <w:rStyle w:val="Appleconvertedspace"/>
          <w:rFonts w:eastAsia="Times New Roman"/>
          <w:b/>
          <w:color w:val="000000"/>
          <w:sz w:val="28"/>
          <w:szCs w:val="28"/>
          <w:lang w:val="vi-VN"/>
        </w:rPr>
        <w:t xml:space="preserve">      </w:t>
      </w:r>
      <w:r>
        <w:rPr>
          <w:rStyle w:val="Appleconvertedspace"/>
          <w:b/>
          <w:color w:val="000000"/>
          <w:sz w:val="28"/>
          <w:szCs w:val="28"/>
          <w:lang w:val="vi-VN"/>
        </w:rPr>
        <w:t>II. Lý do chọn cuốn sách để giới thiệu</w:t>
      </w:r>
    </w:p>
    <w:p>
      <w:pPr>
        <w:pStyle w:val="Normal"/>
        <w:tabs>
          <w:tab w:val="clear" w:pos="720"/>
          <w:tab w:val="left" w:pos="851" w:leader="none"/>
          <w:tab w:val="left" w:pos="1276" w:leader="none"/>
        </w:tabs>
        <w:spacing w:lineRule="auto" w:line="360" w:before="0" w:after="0"/>
        <w:ind w:firstLine="709"/>
        <w:jc w:val="both"/>
        <w:rPr>
          <w:rStyle w:val="Appleconvertedspace"/>
          <w:bCs/>
          <w:color w:val="000000"/>
          <w:spacing w:val="-6"/>
          <w:sz w:val="28"/>
          <w:szCs w:val="28"/>
          <w:lang w:val="vi-VN"/>
        </w:rPr>
      </w:pPr>
      <w:r>
        <w:rPr>
          <w:rStyle w:val="Appleconvertedspace"/>
          <w:bCs/>
          <w:color w:val="000000"/>
          <w:sz w:val="28"/>
          <w:szCs w:val="28"/>
          <w:lang w:val="vi-VN"/>
        </w:rPr>
        <w:t>-</w:t>
        <w:tab/>
        <w:t xml:space="preserve">Thực hiện chủ trương của Học viện về phát triển văn hóa đọc, góp phần </w:t>
      </w:r>
      <w:r>
        <w:rPr>
          <w:rStyle w:val="Appleconvertedspace"/>
          <w:bCs/>
          <w:color w:val="000000"/>
          <w:spacing w:val="-6"/>
          <w:sz w:val="28"/>
          <w:szCs w:val="28"/>
          <w:lang w:val="vi-VN"/>
        </w:rPr>
        <w:t>bảo vệ nền tảng tư tưởng của Đảng, đấu tranh chống các quan điểm sai trái, thù địch.</w:t>
      </w:r>
    </w:p>
    <w:p>
      <w:pPr>
        <w:pStyle w:val="Normal"/>
        <w:tabs>
          <w:tab w:val="clear" w:pos="720"/>
          <w:tab w:val="left" w:pos="567" w:leader="none"/>
          <w:tab w:val="left" w:pos="993" w:leader="none"/>
        </w:tabs>
        <w:spacing w:lineRule="auto" w:line="360" w:before="0" w:after="0"/>
        <w:ind w:left="142" w:firstLine="284"/>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w:t>
        <w:tab/>
        <w:t>Thực hiện thông báo số 210-TB/HVCTKV I ngày 04/12/2024 phê duyệt kế hoạch giới thiệu sản phẩm khoa học cấp Học viện và cấp đơn vị tháng 12 năm 2024.</w:t>
      </w:r>
    </w:p>
    <w:p>
      <w:pPr>
        <w:pStyle w:val="Normal"/>
        <w:tabs>
          <w:tab w:val="clear" w:pos="720"/>
          <w:tab w:val="left" w:pos="567" w:leader="none"/>
          <w:tab w:val="left" w:pos="993" w:leader="none"/>
        </w:tabs>
        <w:spacing w:lineRule="auto" w:line="360" w:before="0" w:after="0"/>
        <w:ind w:left="142" w:firstLine="284"/>
        <w:jc w:val="both"/>
        <w:rPr>
          <w:rStyle w:val="Appleconvertedspace"/>
          <w:bCs/>
          <w:color w:val="000000"/>
          <w:sz w:val="28"/>
          <w:szCs w:val="28"/>
          <w:lang w:val="vi-VN"/>
        </w:rPr>
      </w:pPr>
      <w:r>
        <w:rPr/>
      </w:r>
    </w:p>
    <w:p>
      <w:pPr>
        <w:pStyle w:val="Normal"/>
        <w:tabs>
          <w:tab w:val="clear" w:pos="720"/>
          <w:tab w:val="left" w:pos="567" w:leader="none"/>
          <w:tab w:val="left" w:pos="993" w:leader="none"/>
        </w:tabs>
        <w:spacing w:lineRule="auto" w:line="360" w:before="0" w:after="0"/>
        <w:ind w:left="142" w:firstLine="284"/>
        <w:jc w:val="both"/>
        <w:rPr>
          <w:rStyle w:val="Appleconvertedspace"/>
          <w:bCs/>
          <w:color w:val="000000"/>
          <w:sz w:val="28"/>
          <w:szCs w:val="28"/>
          <w:lang w:val="vi-VN"/>
        </w:rPr>
      </w:pPr>
      <w:r>
        <w:rPr/>
      </w:r>
    </w:p>
    <w:p>
      <w:pPr>
        <w:pStyle w:val="Normal"/>
        <w:tabs>
          <w:tab w:val="clear" w:pos="720"/>
          <w:tab w:val="left" w:pos="567" w:leader="none"/>
          <w:tab w:val="left" w:pos="993" w:leader="none"/>
        </w:tabs>
        <w:spacing w:lineRule="auto" w:line="360" w:before="0" w:after="0"/>
        <w:ind w:left="142" w:firstLine="284"/>
        <w:jc w:val="both"/>
        <w:rPr>
          <w:rStyle w:val="Appleconvertedspace"/>
          <w:bCs/>
          <w:color w:val="000000"/>
          <w:sz w:val="28"/>
          <w:szCs w:val="28"/>
          <w:lang w:val="vi-VN"/>
        </w:rPr>
      </w:pPr>
      <w:r>
        <w:rPr/>
      </w:r>
    </w:p>
    <w:p>
      <w:pPr>
        <w:pStyle w:val="Normal"/>
        <w:tabs>
          <w:tab w:val="clear" w:pos="720"/>
          <w:tab w:val="left" w:pos="567" w:leader="none"/>
          <w:tab w:val="left" w:pos="993" w:leader="none"/>
        </w:tabs>
        <w:spacing w:lineRule="auto" w:line="360" w:before="0" w:after="0"/>
        <w:ind w:left="142" w:firstLine="284"/>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w:t>
        <w:tab/>
        <w:t>Cuốn sách là tài liệu hữu ích cho giảng viên khoa chủ nghĩa xã hội khoa học góp phần khẳng định sức sống của chủ nghĩa xã hội khoa học trong thời đại ngày nay.</w:t>
      </w:r>
    </w:p>
    <w:p>
      <w:pPr>
        <w:pStyle w:val="Normal"/>
        <w:tabs>
          <w:tab w:val="clear" w:pos="720"/>
          <w:tab w:val="left" w:pos="993" w:leader="none"/>
        </w:tabs>
        <w:spacing w:lineRule="auto" w:line="360" w:before="0" w:after="0"/>
        <w:ind w:firstLine="709"/>
        <w:jc w:val="both"/>
        <w:rPr>
          <w:rStyle w:val="Appleconvertedspace"/>
          <w:bCs/>
          <w:color w:val="000000"/>
          <w:sz w:val="28"/>
          <w:szCs w:val="28"/>
          <w:lang w:val="vi-VN"/>
        </w:rPr>
      </w:pPr>
      <w:r>
        <w:rPr>
          <w:rStyle w:val="Appleconvertedspace"/>
          <w:bCs/>
          <w:color w:val="000000"/>
          <w:sz w:val="28"/>
          <w:szCs w:val="28"/>
          <w:lang w:val="vi-VN"/>
        </w:rPr>
        <w:t>-</w:t>
        <w:tab/>
        <w:t xml:space="preserve">Phục vụ công tác nghiên cứu, giảng dạy môn Chủ nghĩa xã hội khoa học cụ thể là chuyên đề </w:t>
      </w:r>
      <w:bookmarkStart w:id="4" w:name="_Hlk192078644"/>
      <w:r>
        <w:rPr>
          <w:rStyle w:val="Appleconvertedspace"/>
          <w:bCs/>
          <w:color w:val="000000"/>
          <w:sz w:val="28"/>
          <w:szCs w:val="28"/>
          <w:lang w:val="vi-VN"/>
        </w:rPr>
        <w:t>1, 4, 5, 6.</w:t>
      </w:r>
    </w:p>
    <w:p>
      <w:pPr>
        <w:pStyle w:val="Normal"/>
        <w:tabs>
          <w:tab w:val="clear" w:pos="720"/>
          <w:tab w:val="left" w:pos="993" w:leader="none"/>
          <w:tab w:val="left" w:pos="1276" w:leader="none"/>
        </w:tabs>
        <w:spacing w:lineRule="auto" w:line="360" w:before="0" w:after="0"/>
        <w:ind w:firstLine="709"/>
        <w:jc w:val="both"/>
        <w:rPr>
          <w:rStyle w:val="Appleconvertedspace"/>
          <w:bCs/>
          <w:color w:val="000000"/>
          <w:sz w:val="28"/>
          <w:szCs w:val="28"/>
          <w:lang w:val="vi-VN"/>
        </w:rPr>
      </w:pPr>
      <w:bookmarkEnd w:id="4"/>
      <w:r>
        <w:rPr>
          <w:rStyle w:val="Appleconvertedspace"/>
          <w:bCs/>
          <w:color w:val="000000"/>
          <w:sz w:val="28"/>
          <w:szCs w:val="28"/>
          <w:lang w:val="vi-VN"/>
        </w:rPr>
        <w:t>-</w:t>
        <w:tab/>
        <w:t>Bên cạnh đó cuốn sách có giá trị tham khảo trong giảng dạy môn học của các khoa: Lãnh đạo học và Chính sách công, Xã hội học và Phát triển, Chính trị học và Quan hệ quốc tế; Nhà nước và pháp luật; Dân tộc và Tôn giáo.</w:t>
      </w:r>
    </w:p>
    <w:p>
      <w:pPr>
        <w:pStyle w:val="Normal"/>
        <w:tabs>
          <w:tab w:val="clear" w:pos="720"/>
          <w:tab w:val="left" w:pos="1134" w:leader="none"/>
          <w:tab w:val="left" w:pos="1276" w:leader="none"/>
        </w:tabs>
        <w:spacing w:lineRule="auto" w:line="360" w:before="0" w:after="0"/>
        <w:ind w:firstLine="426"/>
        <w:jc w:val="both"/>
        <w:rPr/>
      </w:pPr>
      <w:r>
        <w:rPr>
          <w:rStyle w:val="Appleconvertedspace"/>
          <w:rFonts w:eastAsia="Times New Roman"/>
          <w:b/>
          <w:color w:val="000000"/>
          <w:sz w:val="28"/>
          <w:szCs w:val="28"/>
          <w:lang w:val="vi-VN"/>
        </w:rPr>
        <w:t xml:space="preserve">     </w:t>
      </w:r>
      <w:r>
        <w:rPr>
          <w:rStyle w:val="Appleconvertedspace"/>
          <w:b/>
          <w:color w:val="000000"/>
          <w:sz w:val="28"/>
          <w:szCs w:val="28"/>
          <w:lang w:val="vi-VN"/>
        </w:rPr>
        <w:t>III. Nội dung cốt lõi của cuốn sách</w:t>
      </w:r>
    </w:p>
    <w:p>
      <w:pPr>
        <w:pStyle w:val="Normal"/>
        <w:tabs>
          <w:tab w:val="clear" w:pos="720"/>
          <w:tab w:val="left" w:pos="1134" w:leader="none"/>
          <w:tab w:val="left" w:pos="1276" w:leader="none"/>
        </w:tabs>
        <w:spacing w:lineRule="auto" w:line="360" w:before="0" w:after="0"/>
        <w:ind w:firstLine="426"/>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ằng lập luận chặt chẽ, những nhận định, đánh giá khách quan, nội dung cuốn sách tiếp tục khẳng định nội dung kiên định và vận dụng sáng tạo lý luận chủ nghĩa xã hội khoa học vào thực tiễn xây dựng chủ nghĩa xã hội ở Việt Nam, tính cấp thiết và tất yếu của việc tiếp tục đổi mới lý luận chủ nghĩa xã hội Việt Nam trong bối cảnh mới.</w:t>
      </w:r>
    </w:p>
    <w:p>
      <w:pPr>
        <w:pStyle w:val="Normal"/>
        <w:tabs>
          <w:tab w:val="clear" w:pos="720"/>
          <w:tab w:val="left" w:pos="1134" w:leader="none"/>
          <w:tab w:val="left" w:pos="1276" w:leader="none"/>
        </w:tabs>
        <w:spacing w:lineRule="auto" w:line="360" w:before="0" w:after="0"/>
        <w:ind w:firstLine="426"/>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1. Kiên định và vận dụng, phát triển sáng tạo lý luận chủ nghĩa xã hội khoa học trong quá trình nhận thức về chủ nghĩa xã hội và con đường đi lên chủ nghĩa xã hội ở Việt Nam.</w:t>
      </w:r>
    </w:p>
    <w:p>
      <w:pPr>
        <w:pStyle w:val="Normal"/>
        <w:tabs>
          <w:tab w:val="clear" w:pos="720"/>
          <w:tab w:val="left" w:pos="1134" w:leader="none"/>
          <w:tab w:val="left" w:pos="1276" w:leader="none"/>
        </w:tabs>
        <w:spacing w:lineRule="auto" w:line="360" w:before="0" w:after="0"/>
        <w:ind w:firstLine="426"/>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2. Tiếp tục đổi mới nhận thức về chủ nghĩa xã hội và con đường đi lên chủ nghĩa xã hội ở Việt Nam trong bối cảnh toàn cầu hóa, chủ động hội nhập quốc tế và Cách mạng công nghiệp lần thứ tư.</w:t>
      </w:r>
    </w:p>
    <w:p>
      <w:pPr>
        <w:pStyle w:val="Normal"/>
        <w:tabs>
          <w:tab w:val="clear" w:pos="720"/>
          <w:tab w:val="left" w:pos="1134" w:leader="none"/>
          <w:tab w:val="left" w:pos="1276" w:leader="none"/>
        </w:tabs>
        <w:spacing w:lineRule="auto" w:line="360" w:before="0" w:after="0"/>
        <w:ind w:firstLine="426"/>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3. Tiếp tục đổi mới nhận thức về chủ nghĩa xã hội và con đường đi lên chủ nghĩa xã hội ở Việt Nam trong bối cảnh phát triển bền vững trở thành mục tiêu, yêu cầu chung của nhân loại ngày nay.</w:t>
      </w:r>
    </w:p>
    <w:p>
      <w:pPr>
        <w:pStyle w:val="Normal"/>
        <w:tabs>
          <w:tab w:val="clear" w:pos="720"/>
          <w:tab w:val="left" w:pos="1134" w:leader="none"/>
          <w:tab w:val="left" w:pos="1276" w:leader="none"/>
        </w:tabs>
        <w:spacing w:lineRule="auto" w:line="360" w:before="0" w:after="0"/>
        <w:jc w:val="both"/>
        <w:rPr>
          <w:rStyle w:val="Appleconvertedspace"/>
          <w:bCs/>
          <w:color w:val="000000"/>
          <w:spacing w:val="-6"/>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4. Tiếp tục đổi mới nhận thức về chủ nghĩa xã hội và con đường đi lên chủ nghĩa xã hội ở Việt Nam trong bối cảnh chủ nghĩa tư bản toàn cầu như trình độ cao của chủ nghĩa tư bản hiện đại đang trong quá trình điều chỉnh, thích nghi, </w:t>
      </w:r>
      <w:r>
        <w:rPr>
          <w:rStyle w:val="Appleconvertedspace"/>
          <w:bCs/>
          <w:color w:val="000000"/>
          <w:spacing w:val="-6"/>
          <w:sz w:val="28"/>
          <w:szCs w:val="28"/>
          <w:lang w:val="vi-VN"/>
        </w:rPr>
        <w:t>còn nhiều tiềm năng phát triển nhưng cũng có nhiều hạn chế không thể vượt qua.</w:t>
      </w:r>
    </w:p>
    <w:p>
      <w:pPr>
        <w:pStyle w:val="Normal"/>
        <w:tabs>
          <w:tab w:val="clear" w:pos="720"/>
          <w:tab w:val="left" w:pos="1134" w:leader="none"/>
          <w:tab w:val="left" w:pos="1276" w:leader="none"/>
        </w:tabs>
        <w:spacing w:lineRule="auto" w:line="360" w:before="0" w:after="0"/>
        <w:jc w:val="both"/>
        <w:rPr>
          <w:rStyle w:val="Appleconvertedspace"/>
          <w:bCs/>
          <w:color w:val="000000"/>
          <w:spacing w:val="-6"/>
          <w:sz w:val="28"/>
          <w:szCs w:val="28"/>
          <w:lang w:val="vi-VN"/>
        </w:rPr>
      </w:pPr>
      <w:r>
        <w:rPr/>
      </w:r>
    </w:p>
    <w:p>
      <w:pPr>
        <w:pStyle w:val="Normal"/>
        <w:tabs>
          <w:tab w:val="clear" w:pos="720"/>
          <w:tab w:val="left" w:pos="1134" w:leader="none"/>
          <w:tab w:val="left" w:pos="1276" w:leader="none"/>
        </w:tabs>
        <w:spacing w:lineRule="auto" w:line="360" w:before="0" w:after="0"/>
        <w:jc w:val="both"/>
        <w:rPr>
          <w:rStyle w:val="Appleconvertedspace"/>
          <w:bCs/>
          <w:color w:val="000000"/>
          <w:spacing w:val="-6"/>
          <w:sz w:val="28"/>
          <w:szCs w:val="28"/>
          <w:lang w:val="vi-VN"/>
        </w:rPr>
      </w:pPr>
      <w:r>
        <w:rPr/>
      </w:r>
    </w:p>
    <w:p>
      <w:pPr>
        <w:pStyle w:val="Normal"/>
        <w:tabs>
          <w:tab w:val="clear" w:pos="720"/>
          <w:tab w:val="left" w:pos="1134" w:leader="none"/>
          <w:tab w:val="left" w:pos="1276" w:leader="none"/>
        </w:tabs>
        <w:spacing w:lineRule="auto" w:line="360" w:before="0" w:after="0"/>
        <w:jc w:val="both"/>
        <w:rPr>
          <w:rStyle w:val="Appleconvertedspace"/>
          <w:bCs/>
          <w:color w:val="000000"/>
          <w:spacing w:val="-6"/>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5. Tiếp tục đổi mới nhận thức về chủ nghĩa xã hội và con đường đi lên chủ nghĩa xã hội ở Việt Nam trong bối cảnh cuộc đấu tranh ở quy mô toàn cầu vì: “Những phương án thay thế mô hình tự do mớ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6. Tiếp tục đổi mới nhận thức về chủ nghĩa xã hội và con đường đi lên chủ nghĩa xã hội ở Việt Nam trong bối cảnh các quốc gia xã hội chủ nghĩa và các đảng cộng sản trên thế giới đẩy mạnh cải cách, đổi mới, cập nhật hó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7. Tiếp tục đổi mới nhận thức về chủ nghĩa xã hội và con đường đi lên chủ nghĩa xã hội ở Việt Nam trong bối cảnh đất nước có nhiều thời cơ, vận hội và nguy cơ, thách thức đan xen.</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pacing w:val="-6"/>
          <w:sz w:val="28"/>
          <w:szCs w:val="28"/>
          <w:lang w:val="vi-VN"/>
        </w:rPr>
        <w:t xml:space="preserve">            </w:t>
      </w:r>
      <w:r>
        <w:rPr>
          <w:rStyle w:val="Appleconvertedspace"/>
          <w:bCs/>
          <w:color w:val="000000"/>
          <w:spacing w:val="-6"/>
          <w:sz w:val="28"/>
          <w:szCs w:val="28"/>
          <w:lang w:val="vi-VN"/>
        </w:rPr>
        <w:t>Từ nội dung của các chương có thể khái quát thành các nội dung cơ bản sa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Chủ đề 1.</w:t>
      </w:r>
      <w:r>
        <w:rPr>
          <w:rStyle w:val="Appleconvertedspace"/>
          <w:bCs/>
          <w:color w:val="000000"/>
          <w:sz w:val="28"/>
          <w:szCs w:val="28"/>
          <w:lang w:val="vi-VN"/>
        </w:rPr>
        <w:t xml:space="preserve"> Kiên định và vận dụng, phát triển sáng tạo lý luận chủ nghĩa xã hội khoa học trong quá trình nhận thức về chủ nghĩa xã hội và con đường đi lên chủ nghĩa xã hội ở Việt Nam. (Tr.11-24)</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hủ đề mở đầu đã khẳng định sự lựa chọn, kiên định với con đường, mục tiêu độc lập dân tộc và chủ nghĩa xã hội là đúng đắn, ngay cả trong những thời điểm thử thách ngặt nghèo nhất của đất nước nên đã giành được nhiều thắng lợi vĩ đại trong chiến thắng thực dân, đế quốc, đem lại độc lập cho dân tộc, tự do và hạnh phúc cho nhân dân.</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Hướng tới Đại hội XIV của Đảng và các mốc 100 năm Đảng Cộng sản Việt Nam (1930-2030), 100 năm thành lập nước Việt Nam Dân chủ Cộng hòa nay là nước Cộng hòa Xã hội chủ nghĩa Việt Nam (1945-2045), việc tổng kết lý luận và thực tiễn nhằm tiếp tục khẳng định phải kiên định và vận dụng, phát triển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bCs/>
          <w:color w:val="000000"/>
          <w:sz w:val="28"/>
          <w:szCs w:val="28"/>
          <w:lang w:val="vi-VN"/>
        </w:rPr>
        <w:t xml:space="preserve">sáng tạo lý luận chủ nghĩa xã hội khoa học trong quá trình nhận thức về chủ nghĩa xã hội và con đường đi lên chủ nghĩa xã hội ở Việt Nam có ý nghĩa </w:t>
      </w:r>
      <w:r>
        <w:rPr>
          <w:rStyle w:val="Appleconvertedspace"/>
          <w:bCs/>
          <w:color w:val="000000"/>
          <w:spacing w:val="-6"/>
          <w:sz w:val="28"/>
          <w:szCs w:val="28"/>
          <w:lang w:val="vi-VN"/>
        </w:rPr>
        <w:t>quan trọng,  tổng kết toàn bộ những phát triển lý luận của Đảng về CNXH và con</w:t>
      </w:r>
      <w:r>
        <w:rPr>
          <w:rStyle w:val="Appleconvertedspace"/>
          <w:bCs/>
          <w:color w:val="000000"/>
          <w:sz w:val="28"/>
          <w:szCs w:val="28"/>
          <w:lang w:val="vi-VN"/>
        </w:rPr>
        <w:t xml:space="preserve"> đường đi lên CNXH ở Việt Nam trong thời kỳ khá dài và rất quan trọng như thời kỳ đổi mới từ năm 1986 đến nay là công việc khó cả về học thuật và thực tiễn. Đây là thời kỳ mà ở nước ta cũng như trên thế giới, đã diễn ra nhiều tư duy đổi mới và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bCs/>
          <w:color w:val="000000"/>
          <w:sz w:val="28"/>
          <w:szCs w:val="28"/>
          <w:lang w:val="vi-VN"/>
        </w:rPr>
        <w:t>cả những thay đổi bước ngoặt, thậm chí đảo lộn lớn trong nhận thức về CNXH và hoạt động thực tiễn xây dựng, bảo vệ CNXH.</w:t>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 xml:space="preserve">Trong thời gian qua, Đảng đã nhấn mạnh rất đúng đắn nhiệm vụ tổng kết thực tiễn để bổ sung, phát triển lý luận về CNXH và con đường đi lên CNXH ở Việt Nam trong thời kỳ đổi mới. Về mặt học thuật, để bổ sung, phát triển lý luận cũng cần tổng kết lý luận. Lịch sử chủ nghĩa Mác-Lênin trong gần 175 năm qua chứng minh rất rõ, tổng kết lý luận luôn luôn là công việc khó khăn nhưng cần thiết, thậm chí mang ý nghĩa quyết định đến tiền đồ của sự nghiệp cộng sản. </w:t>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 xml:space="preserve">Chủ đề khái quát quá trình nhận thức về chủ nghĩa xã hội và con đường đi lên chủ nghĩa xã hội ở Việt Nam của Đảng ta qua các lần đại hội và các giai đoạn cụ thể </w:t>
      </w:r>
      <w:r>
        <w:rPr>
          <w:rStyle w:val="Appleconvertedspace"/>
          <w:bCs/>
          <w:color w:val="000000"/>
          <w:spacing w:val="-6"/>
          <w:sz w:val="28"/>
          <w:szCs w:val="28"/>
          <w:lang w:val="vi-VN"/>
        </w:rPr>
        <w:t>như: giai đoạn 1930-1954; Đại hội III; Đại hội IV; Đại hội V; Đại hội VI; Đại hội VI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hủ đề khẳng định với con đường 95 năm kiên định, vận dụng, phát triển sáng tạo lý luận chủ nghĩa xã hội khoa học trong quá trình nhận thức về chủ nghĩa xã hội và con đường đi lên chủ nghĩa xã hội ở Việt Nam đã cho cả thế giới được biết Việt Nam như một dân tộc tiên phong trong chiến đấu thực dân, đế quốc, bảo vệ độc lập, chủ quyền quốc gia, đồng thời, như một đất nước thành công trong cuộc chiến chống đói nghèo lạc hậu chậm phát triển. Bạn bè cộng sản, cánh tả, tiến bộ và cách mạng trên thế giới khâm phục Việt Nam vừa vững vàng trên con đường đã chọn, vừa năng động đổi mới tư duy lý luận và thực tiễn xây dựng, bảo vệ chủ nghĩa xã hội trong bối cảnh mớ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Chủ đề 2.</w:t>
      </w:r>
      <w:r>
        <w:rPr>
          <w:rStyle w:val="Appleconvertedspace"/>
          <w:bCs/>
          <w:color w:val="000000"/>
          <w:sz w:val="28"/>
          <w:szCs w:val="28"/>
          <w:lang w:val="vi-VN"/>
        </w:rPr>
        <w:t>Tiếp tục đổi mới nhận thức về chủ nghĩa xã hội và con đường đi lên chủ nghĩa xã hội ở Việt Nam trong bối cảnh toàn cầu hóa, chủ động hội nhập quốc tế và Cách mạng công nghiệp lần thứ tư. (Tr.24-52)</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hủ đề 2 với 03 nội dung chính:</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a. Toàn cầu hóa tiếp tục là chuyển động to lớp, bao trùm lịch sử thế giới hiện đạ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Nội dung khẳng định toàn cầu hóa vừa là một xu thế khách quan do trình độ phát triển của các lực lượng sản xuất tạo tiền đề ra đời, vừa là một quá trình gắn kết giữa các chủ thể trên thế giới, trước hết là giữa các dân tộc, quốc gia, thành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 xml:space="preserve">một thực thể hữu cơ, tùy thuộc lẫn nhau về kinh tế, xã hội, văn hóa, an ninh và chính trị.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Toàn cầu hóa là một xu thế lịch sử, từ đó tạo ra những xung lực mới mở rộng quá trình toàn cầu hóa trên mọi lĩnh vực và trên phạm vi toàn cầu như:</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Quá trình củng cố, mở rộng và thành lập mới các tổ chức liên kết, hợp tác quốc tế.</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oàn cầu hóa vừa tiếp tục được triển khai mạnh mẽ trên lĩnh vực thương mại, đầu tư, vừa được mở rộng sang các lĩnh vực kinh tế khác và ngày càng sâu sắc hơn.</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oàn cầu hóa được triển khai mạnh mẽ trên các lĩnh vực văn hóa, xã hội, khoa học - kỹ thuật, an ninh, quốc phòng…. Thông qua hoạt động của các thiết chế đa phương và quản trị toàn cầ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oàn cầu hóa được thể hiện sinh động thông qua quá trình khu vực hó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Quá trình toàn cầu hóa thường xuyên phải đối mặt với các quá trình đối lập nhưng luôn đủ sức khẳng định ính chất không thể đảo ngược của mình.</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 Cách mạng công nghiệp lần thứ tư mở ra một thời đại kinh tế mớ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uộc cách mạng công nghiệp lần thứ tư là sự gắn kết giữa các nền tảng công nghệ như: Internet vạn vật, Dữ liệu lớn, trí tuệ nhân tạo, công nghệ in 3D, công nghệ sinh học hiện đại đã tạo ra những thời đại kinh tế mới và bước ngoặt vận động của lịch sử loài ngườ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 Những vấn đề đặt ra cho nhận thức về chủ nghĩa xã hội và con đường đi lên chủ nghĩa xã hội ở Việt Nam trong bối cảnh toàn cầu hóa và Cách mạng công nghiệp lần thứ tư.</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Nội dung chỉ ra một số phương diện phục vụ cho việc bổ sung, hoàn thiện lý luận chủ nghĩa xã hội Việt Nam trong bối cảnh toàn cầu hóa và CMCN lần thứ 4 như: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hận thức đúng và giải quyết mối quan hệ giữa giai cấp vô sản và dân tộc và nhân loại trong toàn bộ xây sự nghiệp xây dựng chủ nghĩa xã hộ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hủ nghĩa quốc tế của giai cấp công nhân phải được thực hiện trong khuôn khổ rộng lớn của hợp tác và phát triển trên quy mô toàn thế giớ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Quá trình vừa hợp tác vừa đấu tranh lâu dài giữa các quốc gia xã hội chủ nghĩa với các đối tác, đối tượng.</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hiệm vụ công nghiệp hóa, hiện đại hóa cần được nhấn mạnh ngang tầm hơn trong mô hình đi lên chủ nghĩa xã hội và trong chiến lược xây dựng, bảo vệ tổ quốc, đồng thời, nhất thiết phải được thực hiện thành công.</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rên phương diện bản chất kinh tế chính trị.</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 xml:space="preserve">Chủ đề 3. </w:t>
      </w:r>
      <w:r>
        <w:rPr>
          <w:rStyle w:val="Appleconvertedspace"/>
          <w:bCs/>
          <w:color w:val="000000"/>
          <w:sz w:val="28"/>
          <w:szCs w:val="28"/>
          <w:lang w:val="vi-VN"/>
        </w:rPr>
        <w:t>Tiếp tục đổi mới nhận thức về chủ nghĩa xã hội và con đường đi lên chủ nghĩa xã hội ở Việt Nam trong bối cảnh phát triển bền vững trở thành mục tiêu, yêu cầu chung của nhân loại ngày nay. (Tr.52-70)</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a. Phát triển bền vững, mô hình phổ quát trên thế giới hiện nay.</w:t>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Phát triển bền vững được đề cập với những vấn đề như: phát triển xã hội, phát triển văn hóa, phát triển con người, đảm bảo môi trường sinh thá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Nội dung của mục tiêu phát triển bền vững gồm 3 trụ cột:</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Là một nền kinh tế có hiệu quả, tiêu thụ ngày càng ít nguyên nhiên vật liệu, vốn và lao động nhưng vẫn sản xuất ra sản lượng sản phẩm ngày càng cao.</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Là một xã hội ổn định và ngày càng công bằng, không chấp nhận mô hình phát triển loại trừ nha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Là một hệ sinh thái vững chắc, lành mạnh, đảm bảo cuộc sống cho cả loài người hôm nay và mai sau.</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 Những vấn đề lý luận và thực tiễn cơ bản, cấp bách đặt ra cho chủ nghĩa xã hội ở Việt Nam trong điều kiện phát triển bền vững.</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Cần bám sát vào khuôn khổ của các mục tiêu phát triển bền vũng trong đó phải nhận thức đầy đủ, thống nhất và chú trọng thực hiện hơn nữa, khắc phục kịp thời nhận thức phiến diện, giản đơn về mặt môi trường sinh thái; Cần phòng tránh, khắc phục mọi biểu hiện chay theo phát triển nhanh, xem nhẹ, thậm chí bỏ rơi yêu cầu bền vững cả về mặt kinh tế, xã hội và môi trường; Quán triệt thường xuyên, sâu rộng hơn nữa tư duy biện chứng, tư duy hệ thống trong thiết kế chính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 xml:space="preserve">sách và thực tiễn phát triển kinh tế - xã hội của đất nước.; Cần kế thừa, phát huy văn hóa và lối sống truyền thống của dân tộc luôn hài hòa với thiên </w:t>
      </w:r>
      <w:r>
        <w:rPr>
          <w:rStyle w:val="Appleconvertedspace"/>
          <w:bCs/>
          <w:color w:val="000000"/>
          <w:spacing w:val="-8"/>
          <w:sz w:val="28"/>
          <w:szCs w:val="28"/>
          <w:lang w:val="vi-VN"/>
        </w:rPr>
        <w:t xml:space="preserve">nhiên, thuận thiên trong sản xuất và trong tổ chức cuộc sống gia đình, cộng đồng.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Chủ đề 4</w:t>
      </w:r>
      <w:r>
        <w:rPr>
          <w:rStyle w:val="Appleconvertedspace"/>
          <w:bCs/>
          <w:color w:val="000000"/>
          <w:sz w:val="28"/>
          <w:szCs w:val="28"/>
          <w:lang w:val="vi-VN"/>
        </w:rPr>
        <w:t>.Tiếp tục đổi mới nhận thức về chủ nghĩa xã hội và con đường đi lên chủ nghĩa xã hội ở Việt Nam trong bối cảnh chủ nghĩa tư bản toàn cầu như trình độ cao của chủ nghĩa tư bản hiện đại đang trong quá trình điều chỉnh, thích nghi, còn nhiều tiềm năng phát triển nhưng cũng có nhiều hạn chế không thể vượt qua. (Tr.70-96)</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hủ đề khái quát một số vấn đề như sa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pacing w:val="-6"/>
          <w:sz w:val="28"/>
          <w:szCs w:val="28"/>
          <w:lang w:val="vi-VN"/>
        </w:rPr>
        <w:t xml:space="preserve">         </w:t>
      </w:r>
      <w:r>
        <w:rPr>
          <w:rStyle w:val="Appleconvertedspace"/>
          <w:bCs/>
          <w:color w:val="000000"/>
          <w:spacing w:val="-6"/>
          <w:sz w:val="28"/>
          <w:szCs w:val="28"/>
          <w:lang w:val="vi-VN"/>
        </w:rPr>
        <w:t>a. Trình bày bối cảnh ra đời, đặc điểm và hạn chế của chủ nghĩa tư bản toàn cầ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 Tiếp tục đổi mới nhận thức về chủ nghĩa xã hội và con đường đi lên chủ nghĩa xã hội trong bối cảnh chủ nghĩa tư bản toàn cầ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Dựa trên các phương diện sa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hời kỳ phát triển mới của chủ nghĩa tư bản cũng làm cho cuộc đấu tranh ai thắng ai có quy mô toàn cầ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Với tính cách là thời kỳ phát triển mới nhất của chủ nghĩa tư bản, chủ nghĩa tư bản toàn cầu sẽ sản sinh ra trong lòng nó những tiền đề mới cho sự hình thành chế độ xã hội cao hơn.</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rong điều kiện chủ nghĩa tư bản toàn cầu còn nhiều tiềm năng thích nghi và phát triển, đang nắm giữ nhiều ưu thế và nguồn lực phát triển, các quốc gia xã hội chủ nghĩa cần phát huy mối quan hệ hữu nghị, hợp tác, phát triển với các đối tác tư bản chủ nghĩ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gay trong điều kiện của chủ nghĩa tư bản toàn cầu như biểu hiện đương đại của chủ nghĩa tư bản, mâu thuẫn cơ hữu của phương thức sản xuất và chế độ xã hội tư bản chủ nghĩa không những suy giảm, mà còn trầm trọng thêm.</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ần nhận thức kịp thời những điều chỉnh tinh vi của nhà nước tư sản hiện đại trong chính sách kinh tế - xã hộ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rPr>
        <w:t xml:space="preserve">      </w:t>
      </w:r>
      <w:r>
        <w:rPr>
          <w:rStyle w:val="Appleconvertedspace"/>
          <w:rFonts w:eastAsia="Times New Roman"/>
          <w:bCs/>
          <w:color w:val="000000"/>
          <w:sz w:val="28"/>
          <w:szCs w:val="28"/>
          <w:lang w:val="vi-VN"/>
        </w:rPr>
        <w:t xml:space="preserve"> </w:t>
      </w:r>
      <w:r>
        <w:rPr>
          <w:rStyle w:val="Appleconvertedspace"/>
          <w:b/>
          <w:color w:val="000000"/>
          <w:sz w:val="28"/>
          <w:szCs w:val="28"/>
          <w:lang w:val="vi-VN"/>
        </w:rPr>
        <w:t xml:space="preserve">Chủ đề 5. </w:t>
      </w:r>
      <w:r>
        <w:rPr>
          <w:rStyle w:val="Appleconvertedspace"/>
          <w:bCs/>
          <w:color w:val="000000"/>
          <w:sz w:val="28"/>
          <w:szCs w:val="28"/>
          <w:lang w:val="vi-VN"/>
        </w:rPr>
        <w:t>Tiếp tục đổi mới nhận thức về chủ nghĩa xã hội và con đường đi lên chủ nghĩa xã hội ở Việt Nam trong bối cảnh cuộc đấu tranh ở quy mô toàn cầu vì: “Những phương án thay thế mô hình tự do mới”. (Tr.96-128)</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Nội dung của chủ đề:</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a. Nhận thức mới của những người tiến bộ Nga về chủ nghĩa xã hộ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Năm 2013, Nxb Chính trị quốc gia Sự thật xuất bản cuốn sách: Những tranh luận mới của các học giả Nga về chủ nghĩa xã hội đã tổng hợp nhận thức, đánh giá của những công dân đang sinh sống ở nơi một thời là chiếc nôi của phong trào xã hội chủ nghĩa, về quá khứ chủ nghĩa xã hội Xô viết và về triển vọng của sự nghiệp cộng sản trên đất nước Nga. Họ quan tâm trên một số nội dung như: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hủ nghĩa Mác – Lênin là học thuyết khoa học và cách mạng, hệ tư tưởng, thế giới quan phương pháp luận cho các lực lượng cách mạng, tiến bộ trên thế giới hiện nay.</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hỉ ra nguyên nhân hàng đầu dẫn đến sự thất bại của CNXH ở Liên Xô.</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Quan niệm về chủ nghĩa xã hội mới và con đường xây dựng chủ nghĩa xã hội mới trong bối cảnh hiện nay.</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 Phong trào phê phán chủ nghĩa tư bản và đấu tranh vì những phương án thay thế chủ nghĩa tự do mới:</w:t>
      </w:r>
    </w:p>
    <w:p>
      <w:pPr>
        <w:pStyle w:val="Normal"/>
        <w:tabs>
          <w:tab w:val="clear" w:pos="720"/>
          <w:tab w:val="left" w:pos="1134" w:leader="none"/>
          <w:tab w:val="left" w:pos="1276" w:leader="none"/>
        </w:tabs>
        <w:spacing w:lineRule="auto" w:line="360" w:before="0" w:after="0"/>
        <w:jc w:val="both"/>
        <w:rPr>
          <w:rStyle w:val="Appleconvertedspace"/>
          <w:bCs/>
          <w:color w:val="000000"/>
          <w:spacing w:val="-6"/>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Nội dung nêu nên một số phong trào phê phán chủ nghĩa tư bản và đấu tranh vì những phương án thay thế chủ nghĩa tự do mới như: Phong trào xã hội dân chủ châu Âu, Diễn đàn Sao Paolo, Hội thảo Các đảng chính trị và một xã hội mới, Diễn đàn Xã hội thế giới do Đảng Lao động Braxin chủ trì sáng lập năm </w:t>
      </w:r>
      <w:r>
        <w:rPr>
          <w:rStyle w:val="Appleconvertedspace"/>
          <w:bCs/>
          <w:color w:val="000000"/>
          <w:spacing w:val="-6"/>
          <w:sz w:val="28"/>
          <w:szCs w:val="28"/>
          <w:lang w:val="vi-VN"/>
        </w:rPr>
        <w:t>2001, Hội thảo quốc tế Vì sự cân bằng của thế giới do ĐCS Cu Ba tổ chức năm 2003.</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 Chủ nghĩa xã hội thế kỷ XXI: một phương án hiện thực thay thế chế độ TBCN ở Mỹ Latinh.</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d. Những vấn đề đăt ra cho nhận thức về CNXH và con đường đi lên CNXH ở Việt Nam.</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Chủ đề 6.</w:t>
      </w:r>
      <w:r>
        <w:rPr>
          <w:rStyle w:val="Appleconvertedspace"/>
          <w:bCs/>
          <w:color w:val="000000"/>
          <w:sz w:val="28"/>
          <w:szCs w:val="28"/>
          <w:lang w:val="vi-VN"/>
        </w:rPr>
        <w:t xml:space="preserve"> Tiếp tục đổi mới nhận thức về chủ nghĩa xã hội và con đường đi lên chủ nghĩa xã hội ở Việt Nam trong bối cảnh các quốc gia xã hội chủ nghĩa và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các đảng cộng sản trên thế giới đẩy mạnh cải cách, đổi mới, cập nhật hóa. (Tr.128-157)</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Nội dung chủ đề:</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a. Khái quát chung về quá trình cải cách, đổi mới, cập nhật hóa CNXH trên thế giới.</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Từ cuối TK XX, thế giới có nhiều chuyển động bước ngoặt, trong đó có sự ra đời của cách mạng KH CN, tức là cuộc cách mạng công nghiệp lần thứ 3 vào thập kỷ 70, tạo ra các tư liệu sản xuất không chỉ thay thế lao động chân tay, mà cả lao động trí óc của con người, tạo ra các tiền đề, điều kiện vật chất – kỹ thuật cho xu thế toàn cầu hóa xuất hiện ngay sau đó.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Cũng vào thời kỳ này, công cuộc xây dựng CNXH theo mô hình truyền thống ở Liên Xô, Trung Quốc và các nước XHCN khác bắt đầu bộc lộ nhiều hạn chế nghiêm trọng, đẩy hệ thống XNHC thế giới lâm vào cuộc khủng hoảng nặng  nề cả về lý luận và thực tiễn, trong bối cảnh ấy, Trung Quốc mở đầu quá trình xây dựng nhận thức mới về CNXH và con đường đi lên CNXH bằng cải cách, </w:t>
      </w:r>
      <w:r>
        <w:rPr>
          <w:rStyle w:val="Appleconvertedspace"/>
          <w:bCs/>
          <w:color w:val="000000"/>
          <w:spacing w:val="-6"/>
          <w:sz w:val="28"/>
          <w:szCs w:val="28"/>
          <w:lang w:val="vi-VN"/>
        </w:rPr>
        <w:t>mở cửa, Việt Nam, Lào bằng quá trình đổi mới, CuBa bằng quá trình cập nhật hó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b. Cải cách CNXH ở Trung Quốc</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c. Q</w:t>
      </w:r>
      <w:r>
        <w:rPr>
          <w:bCs/>
          <w:color w:val="000000"/>
          <w:sz w:val="28"/>
          <w:szCs w:val="28"/>
          <w:lang w:val="vi-VN"/>
        </w:rPr>
        <w:t>uá</w:t>
      </w:r>
      <w:r>
        <w:rPr>
          <w:rStyle w:val="Appleconvertedspace"/>
          <w:bCs/>
          <w:color w:val="000000"/>
          <w:sz w:val="28"/>
          <w:szCs w:val="28"/>
          <w:lang w:val="vi-VN"/>
        </w:rPr>
        <w:t xml:space="preserve"> trình cập nhật hóa mô hình kinh tế - xã hội theo con đường phát triển ã hội chủ nghĩa ở CuB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d. Q</w:t>
      </w:r>
      <w:bookmarkStart w:id="5" w:name="_Hlk192079326"/>
      <w:r>
        <w:rPr>
          <w:rStyle w:val="Appleconvertedspace"/>
          <w:bCs/>
          <w:color w:val="000000"/>
          <w:sz w:val="28"/>
          <w:szCs w:val="28"/>
          <w:lang w:val="vi-VN"/>
        </w:rPr>
        <w:t xml:space="preserve">uá </w:t>
      </w:r>
      <w:bookmarkEnd w:id="5"/>
      <w:r>
        <w:rPr>
          <w:rStyle w:val="Appleconvertedspace"/>
          <w:bCs/>
          <w:color w:val="000000"/>
          <w:sz w:val="28"/>
          <w:szCs w:val="28"/>
          <w:lang w:val="vi-VN"/>
        </w:rPr>
        <w:t>trình phục hồi, kiện toàn tổ chức, đổi mới cương linh của các ĐCS trên thế giớ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e. Những vấn đề đặt ra cho quá trình tiếp tục phát triển nhận thức về CNXH và con đường đi lên CNXH ở Việt Nam</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Một số giá trị đối với Việt Nam: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Cần làm sáng tỏ đầy đủ 3 nội dung phổ quát trong lý luận về CNXH bao gồm: Nhận thức về CNXH, mô hình chủ nghĩa xã hội và con đường đi lên chủ nghĩa xã hội.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Nhận thức về chủ nghĩa xã hội là xác định những yếu tố định vị CNXH là gì trong bối cảnh hiện nay của thời đại; những thuộc tính nhất thiết phải có của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bCs/>
          <w:color w:val="000000"/>
          <w:sz w:val="28"/>
          <w:szCs w:val="28"/>
          <w:lang w:val="vi-VN"/>
        </w:rPr>
        <w:t>một chế độ xã hội để trở thành chế độ XHCN; Những bản chất để phân biệt CNXH với các chế độ xã hội khác.</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Cần thống nhất nhận thức và cách sử dụng thuật ngữ “định hướng xã hội chủ nghĩa”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Lý luận XHCN là tư tưởng của toàn nhân loại, đúc kết những ước mơ, khát vọng cao đẹo của xã hội loài người và được C.Mác – Ăngghen phát triển trở thành khoa học của sự nghiệp cách mạng.</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Trong nhận thức lý luân và thực tiễn xây dựng CNXH, nhất thiết phải đảm bảo đồng bộ ba phù hợp: Phù hợp với các quy luật khách quan, chống bệnh chủ quan duy ý chí; phù hợp với điều kiện cụ thể của đất nước, tránh rập khuân, máy </w:t>
      </w:r>
      <w:r>
        <w:rPr>
          <w:rStyle w:val="Appleconvertedspace"/>
          <w:bCs/>
          <w:color w:val="000000"/>
          <w:spacing w:val="-6"/>
          <w:sz w:val="28"/>
          <w:szCs w:val="28"/>
          <w:lang w:val="vi-VN"/>
        </w:rPr>
        <w:t>móc áp dụng mô hình bên ngoài,, phù hợp với xu thế phát triển của thế giới hiện đạ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Với tính cách là một chế độ xã hội, CNXH phải thể hiện được những ưu việt XHCN mà trong điều kiện của CNTB không thể thực hiện được.</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Chủ đề 7.</w:t>
      </w:r>
      <w:r>
        <w:rPr>
          <w:rStyle w:val="Appleconvertedspace"/>
          <w:bCs/>
          <w:color w:val="000000"/>
          <w:sz w:val="28"/>
          <w:szCs w:val="28"/>
          <w:lang w:val="vi-VN"/>
        </w:rPr>
        <w:t xml:space="preserve"> Tiếp tục đổi mới nhận thức về chủ nghĩa xã hội và con đường đi lên chủ nghĩa xã hội ở Việt Nam trong bối cảnh đất nước có nhiều thời cơ, vận hội và nguy cơ, thách thức đan xen. (Tr.157-174)</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a. Thành tựu, thời cơ, vận hội</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rPr>
        <w:t xml:space="preserve">            </w:t>
      </w:r>
      <w:r>
        <w:rPr>
          <w:rStyle w:val="Appleconvertedspace"/>
          <w:bCs/>
          <w:color w:val="000000"/>
          <w:sz w:val="28"/>
          <w:szCs w:val="28"/>
          <w:lang w:val="vi-VN"/>
        </w:rPr>
        <w:t xml:space="preserve">Một số thành tựu: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Kiên định với những nguyên lý chủ nghĩa xã hội khoa học của chủ nghĩa Mác - Lênin, tư tưởng Hồ Chí Minh và vận dụng sáng tạo những nguyên lý đó vào điều kiện cụ thể của Việt Nam và thế giới ngày nay.</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Mô hình và con đường đi lên chủ nghĩa xã hội ở mỗi nước phải rất cụ thể, phong phú; không thể có một mô hình, con đường chung cho mọi quốc gia, trong mọi hoàn cảnh.</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Kinh tế thị trường không phải là sản phẩm của riêng chủ nghĩa tư bản, mà là nấc thang phát triển tất yếu của nền kinh tế trong xã hội loài người; cho nên, phát triển kinh tế thị trường phù hợp ới bản chất của chủ nghĩa xã hội và điều kiện cụ thể của mỗi quốc gia dân tộc trở thành cấu thành không thể thiếu của con đường quá độ đi lên chủ nghĩa xã hội ở Việt Nam.</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Nhà nước pháp quyền cũng là thành tựu chung của văn minh loài người và xây dựng Nhà nước pháp quyền XHCN trở thành tất yếu của công cuộc xây dựng chủ nghĩa xã hội ở Việt Nam.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Cách mạng xã hội chủ nghĩa là sự nghiệp của giai cấp công nhân, đồng thời cũng là sự nghiệp của nông dân, trí thức và các tầng lớp xã hội khác, tức của mọi người dân Việt Nam. Bởi vậy, trong lý luận chủ nghĩa xã hội Việt Nam, dân chủ và đại đoàn kết toàn dân tộc trên cơ sở liên minh công, nông, trí thức dưới sự chỉ đạo của Đảng Cộng sản được đặc biệt coi trọng.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hất quán đường lối đối ngoại hòa bình, độc lập, tự chủ, đa dạng hóa, đa phương hóa các quan hệ quốc tế với tinh thần Việt Nam là bạn, là đối tác tin cậy và thành viên có trách nhiệm trọng cộng đồng quốc tế.</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Kiên trì sự lãnh đạo của Đảng Cộng sản Việt Nam, đội tiền phong của giai cấp công nhân, đồng thời, là đội tiền phong của nhân dân lao động và dân tộc, đại biểu trung thành cho lợi ích của giai cấp công nhân, đông thời, đại biểu cho lợi ích của nhân dân lao động và dân tộc Việt Nam.</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Thời cơ, vận hội: </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iếp tục quán triệt nhận thức bản chất cơ bản của chủ nghĩa xã hội là giải phóng và phát triển.</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hất quán thực hiện mô hình chủ nghĩa xã hội ở Việt Nam với đặc trưng hàng đầu, mang tính mục tiêu và xuyên suốt là Dân giàu, nước mạnh, dân chủ, công bằng, văn minh.</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Các phương hướng lớn tạo thành con đường đi lên chủ nghĩa xã hội ở Việt </w:t>
      </w:r>
      <w:r>
        <w:rPr>
          <w:rStyle w:val="Appleconvertedspace"/>
          <w:bCs/>
          <w:color w:val="000000"/>
          <w:spacing w:val="-6"/>
          <w:sz w:val="28"/>
          <w:szCs w:val="28"/>
          <w:lang w:val="vi-VN"/>
        </w:rPr>
        <w:t>Nam và các mối quan hệ lớn cần được kế thừa, bổ sung, phát triển kịp thời, đúng đắn.</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Tận dụng một cách kịp thời, hiệu quả nhất các thời cơ, vận hội xuất hiện từ môi trường chiến lược bên ngoài, cần tăng thêm chiều sâu, tính ổn định cho nền ngoại giao hòa bình, độc lập tự chủ, hợp tác và phát triển, không chọn bên mà chỉ tôn trọng trật tự dựa trên pháp luật, lấy lợi ích tối cao của quốc gia, dân tộc là tiêu chí hàng đầu trong quan hệ đối ngoại, chủ động phòng ngừa các nguy cơ xung </w:t>
      </w:r>
      <w:r>
        <w:rPr>
          <w:rStyle w:val="Appleconvertedspace"/>
          <w:bCs/>
          <w:color w:val="000000"/>
          <w:spacing w:val="-6"/>
          <w:sz w:val="28"/>
          <w:szCs w:val="28"/>
          <w:lang w:val="vi-VN"/>
        </w:rPr>
        <w:t>đột, chiến tranh từ sớm, từ xa, không để đất nước rơi vào vòng xoáy của chiến tranh.</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b. Hạn chế, nguy cơ, thách thức: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Hạn chế: </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ó biểu hiện chưa quan tâm đúng mức bảo đảm phát triển theo định hướng xã hội chủ nghĩ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guy cơ tụt hậu, rơi vào bẫy thu nhập trung bình còn lớn.</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Tham nhũng, lãng phí, quan liêu, suy thoái về tư tưởng chính trị, đạo đức, lối sống, tự diễn biến, tự chuyển hóa trong nội bộ cũng như những mâu thuẫn xã hội còn diễn biến phức tạp.</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ác thế lực thù địch tiếp tục tăng cường chống phá Đảng, Nhà nước và đất nước ta.</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Bảo vệ độc lập, chủ quyền, thống nhất, toàn vẹn lãnh thổ, giữ vững môi trường hòa bình, ổn định và thích ứng với biến đổi khí hậu là những thách thức rất lớn.</w:t>
      </w:r>
    </w:p>
    <w:p>
      <w:pPr>
        <w:pStyle w:val="Normal"/>
        <w:tabs>
          <w:tab w:val="clear" w:pos="720"/>
          <w:tab w:val="left" w:pos="1134" w:leader="none"/>
          <w:tab w:val="left" w:pos="1276" w:leader="none"/>
        </w:tabs>
        <w:spacing w:lineRule="auto" w:line="360"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Nguy cơ, thách thức:</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ần diễn đạt bổ sung mối quan hệ giữa bảo vệ, phát huy thành tựu, cơ hội và phòng chống, đẩy lùi nguy cơ, thách thức trong mối quan hệ giữa xây dựng và bảo vệ Tổ quốc XHCN.</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ần chú trọng hơn nữa nhiệm vụ thoát khỏi bẫy thu nhập trung bình.</w:t>
      </w:r>
    </w:p>
    <w:p>
      <w:pPr>
        <w:pStyle w:val="Normal"/>
        <w:tabs>
          <w:tab w:val="clear" w:pos="720"/>
          <w:tab w:val="left" w:pos="1134" w:leader="none"/>
          <w:tab w:val="left" w:pos="1276" w:leader="none"/>
        </w:tabs>
        <w:spacing w:lineRule="auto" w:line="360" w:before="0" w:after="0"/>
        <w:jc w:val="both"/>
        <w:rPr>
          <w:rStyle w:val="Appleconvertedspace"/>
          <w:bCs/>
          <w:color w:val="000000"/>
          <w:spacing w:val="-6"/>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Giải pháp hữu hiệu khắc phục những biểu hiện tự diễn biến, tự chuyển </w:t>
      </w:r>
      <w:r>
        <w:rPr>
          <w:rStyle w:val="Appleconvertedspace"/>
          <w:bCs/>
          <w:color w:val="000000"/>
          <w:spacing w:val="-6"/>
          <w:sz w:val="28"/>
          <w:szCs w:val="28"/>
          <w:lang w:val="vi-VN"/>
        </w:rPr>
        <w:t>hóa, không để chúng bùng phát thành lực lượng làm thay đổi định hướng phát triển.</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Nâng cao hiệu quả xây dựng nền kinh tế độc lập, tự chủ, đủ năng lực ứng phó với những tình huống bất thường, khủng hoảng toàn cầu.</w:t>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huẩn bị kịp thời nhận thức, nguồn lực và phương án khắc phục, giảm thiểu tác động tiêu cực từ tình trạng biến đổi khí hậu, trái đất nóng lên, nước biển dâng cao.</w:t>
      </w:r>
    </w:p>
    <w:p>
      <w:pPr>
        <w:pStyle w:val="Normal"/>
        <w:tabs>
          <w:tab w:val="clear" w:pos="720"/>
          <w:tab w:val="left" w:pos="1134" w:leader="none"/>
          <w:tab w:val="left" w:pos="1276" w:leader="none"/>
        </w:tabs>
        <w:spacing w:lineRule="auto" w:line="324" w:before="0" w:after="0"/>
        <w:jc w:val="both"/>
        <w:rPr>
          <w:rStyle w:val="Appleconvertedspace"/>
          <w:b/>
          <w:b/>
          <w:color w:val="000000"/>
          <w:sz w:val="28"/>
          <w:szCs w:val="28"/>
          <w:lang w:val="vi-VN"/>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IV.</w:t>
      </w:r>
      <w:r>
        <w:rPr>
          <w:rStyle w:val="Appleconvertedspace"/>
          <w:bCs/>
          <w:color w:val="000000"/>
          <w:sz w:val="28"/>
          <w:szCs w:val="28"/>
          <w:lang w:val="vi-VN"/>
        </w:rPr>
        <w:t xml:space="preserve"> </w:t>
      </w:r>
      <w:r>
        <w:rPr>
          <w:rStyle w:val="Appleconvertedspace"/>
          <w:b/>
          <w:color w:val="000000"/>
          <w:sz w:val="28"/>
          <w:szCs w:val="28"/>
          <w:lang w:val="vi-VN"/>
        </w:rPr>
        <w:t>Ý nghĩa và giá trị vận dụng trong giảng dạy và nghiên cứu khoa học tại Học viện Chính trị khu vực I</w:t>
      </w:r>
    </w:p>
    <w:p>
      <w:pPr>
        <w:pStyle w:val="Normal"/>
        <w:numPr>
          <w:ilvl w:val="0"/>
          <w:numId w:val="2"/>
        </w:numPr>
        <w:tabs>
          <w:tab w:val="clear" w:pos="720"/>
          <w:tab w:val="left" w:pos="1134" w:leader="none"/>
          <w:tab w:val="left" w:pos="1276" w:leader="none"/>
        </w:tabs>
        <w:spacing w:lineRule="auto" w:line="324" w:before="0" w:after="0"/>
        <w:jc w:val="both"/>
        <w:rPr>
          <w:rStyle w:val="Appleconvertedspace"/>
          <w:b/>
          <w:b/>
          <w:color w:val="000000"/>
          <w:sz w:val="28"/>
          <w:szCs w:val="28"/>
          <w:lang w:val="vi-VN"/>
        </w:rPr>
      </w:pPr>
      <w:r>
        <w:rPr>
          <w:rStyle w:val="Appleconvertedspace"/>
          <w:b/>
          <w:color w:val="000000"/>
          <w:sz w:val="28"/>
          <w:szCs w:val="28"/>
          <w:lang w:val="vi-VN"/>
        </w:rPr>
        <w:t>Ý nghĩa của cuốn sách</w:t>
      </w:r>
    </w:p>
    <w:p>
      <w:pPr>
        <w:pStyle w:val="Normal"/>
        <w:tabs>
          <w:tab w:val="clear" w:pos="720"/>
          <w:tab w:val="left" w:pos="1134" w:leader="none"/>
          <w:tab w:val="left" w:pos="1276" w:leader="none"/>
        </w:tabs>
        <w:spacing w:lineRule="auto" w:line="324" w:before="0" w:after="0"/>
        <w:jc w:val="both"/>
        <w:rPr>
          <w:rStyle w:val="Appleconvertedspace"/>
          <w:b/>
          <w:b/>
          <w:color w:val="000000"/>
          <w:sz w:val="28"/>
          <w:szCs w:val="28"/>
          <w:lang w:val="vi-VN"/>
        </w:rPr>
      </w:pPr>
      <w:r>
        <w:rPr/>
      </w:r>
    </w:p>
    <w:p>
      <w:pPr>
        <w:pStyle w:val="Normal"/>
        <w:tabs>
          <w:tab w:val="clear" w:pos="720"/>
          <w:tab w:val="left" w:pos="1134" w:leader="none"/>
          <w:tab w:val="left" w:pos="1276" w:leader="none"/>
        </w:tabs>
        <w:spacing w:lineRule="auto" w:line="324" w:before="0" w:after="0"/>
        <w:jc w:val="both"/>
        <w:rPr>
          <w:rStyle w:val="Appleconvertedspace"/>
          <w:b/>
          <w:b/>
          <w:color w:val="000000"/>
          <w:sz w:val="28"/>
          <w:szCs w:val="28"/>
          <w:lang w:val="vi-VN"/>
        </w:rPr>
      </w:pPr>
      <w:r>
        <w:rPr/>
      </w:r>
    </w:p>
    <w:p>
      <w:pPr>
        <w:pStyle w:val="Normal"/>
        <w:tabs>
          <w:tab w:val="clear" w:pos="720"/>
          <w:tab w:val="left" w:pos="1134" w:leader="none"/>
          <w:tab w:val="left" w:pos="1276" w:leader="none"/>
        </w:tabs>
        <w:spacing w:lineRule="auto" w:line="324"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Góp phần khẳng định sức sống của chủ nghĩa xã hội khoa học trong giai đoạn hiện nay</w:t>
      </w:r>
    </w:p>
    <w:p>
      <w:pPr>
        <w:pStyle w:val="Normal"/>
        <w:tabs>
          <w:tab w:val="clear" w:pos="720"/>
          <w:tab w:val="left" w:pos="1134" w:leader="none"/>
          <w:tab w:val="left" w:pos="1276" w:leader="none"/>
        </w:tabs>
        <w:spacing w:lineRule="auto" w:line="324"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Góp phần khẳng định con đường đi lên CNXH trong quá trình đổi mới là đúng đắn, vừa mang tính phổ biến vừa mang tính đặc thù.</w:t>
      </w:r>
    </w:p>
    <w:p>
      <w:pPr>
        <w:pStyle w:val="Normal"/>
        <w:tabs>
          <w:tab w:val="clear" w:pos="720"/>
          <w:tab w:val="left" w:pos="1134" w:leader="none"/>
          <w:tab w:val="left" w:pos="1276" w:leader="none"/>
        </w:tabs>
        <w:spacing w:lineRule="auto" w:line="324"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Góp phần bổ sung, phát triển, hoàn thiện lý luận về CNXH và con đường đi lên CNXH ở Việt Nam.</w:t>
      </w:r>
    </w:p>
    <w:p>
      <w:pPr>
        <w:pStyle w:val="Normal"/>
        <w:tabs>
          <w:tab w:val="clear" w:pos="720"/>
          <w:tab w:val="left" w:pos="1134" w:leader="none"/>
          <w:tab w:val="left" w:pos="1276" w:leader="none"/>
        </w:tabs>
        <w:spacing w:lineRule="auto" w:line="324"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Góp phần đấu tranh phản bác các quan điểm sai trái, thù địch phủ nhận chủ nghĩa xã hội hiện thực trong giai đoạn hiện nay</w:t>
      </w:r>
    </w:p>
    <w:p>
      <w:pPr>
        <w:pStyle w:val="Normal"/>
        <w:tabs>
          <w:tab w:val="clear" w:pos="720"/>
          <w:tab w:val="left" w:pos="1134" w:leader="none"/>
          <w:tab w:val="left" w:pos="1276" w:leader="none"/>
        </w:tabs>
        <w:spacing w:lineRule="auto" w:line="324" w:before="0" w:after="0"/>
        <w:jc w:val="both"/>
        <w:rPr/>
      </w:pPr>
      <w:r>
        <w:rPr>
          <w:rStyle w:val="Appleconvertedspace"/>
          <w:rFonts w:eastAsia="Times New Roman"/>
          <w:bCs/>
          <w:color w:val="000000"/>
          <w:sz w:val="28"/>
          <w:szCs w:val="28"/>
          <w:lang w:val="vi-VN"/>
        </w:rPr>
        <w:t xml:space="preserve">        </w:t>
      </w:r>
      <w:r>
        <w:rPr>
          <w:rStyle w:val="Appleconvertedspace"/>
          <w:b/>
          <w:color w:val="000000"/>
          <w:sz w:val="28"/>
          <w:szCs w:val="28"/>
          <w:lang w:val="vi-VN"/>
        </w:rPr>
        <w:t>2. Giá trị vận dụng trong giảng dạy và nghiên cứu khoa học tại Học viện Chính trị khu vực I</w:t>
      </w:r>
    </w:p>
    <w:p>
      <w:pPr>
        <w:pStyle w:val="Normal"/>
        <w:tabs>
          <w:tab w:val="clear" w:pos="720"/>
          <w:tab w:val="left" w:pos="1134" w:leader="none"/>
          <w:tab w:val="left" w:pos="1276" w:leader="none"/>
        </w:tabs>
        <w:spacing w:lineRule="auto" w:line="324" w:before="0" w:after="0"/>
        <w:jc w:val="both"/>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Cuốn sách có ý nghĩa quan trọng đối với yêu cầu nâng cao chất lượng giảng dạy và và nghiên cứu khoa học tại Học viện Chính trị khu vực I.</w:t>
      </w:r>
    </w:p>
    <w:p>
      <w:pPr>
        <w:pStyle w:val="Normal"/>
        <w:tabs>
          <w:tab w:val="clear" w:pos="720"/>
          <w:tab w:val="left" w:pos="1134" w:leader="none"/>
          <w:tab w:val="left" w:pos="1276" w:leader="none"/>
        </w:tabs>
        <w:spacing w:lineRule="auto" w:line="324" w:before="0" w:after="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xml:space="preserve">- Đối với khoa Chủ nghĩa xã hội khoa học, nội dung cuốn sách phục vụ trực tiếp cho cả 04 chuyên đề </w:t>
      </w:r>
      <w:r>
        <w:rPr>
          <w:bCs/>
          <w:color w:val="000000"/>
          <w:sz w:val="28"/>
          <w:szCs w:val="28"/>
          <w:lang w:val="vi-VN"/>
        </w:rPr>
        <w:t xml:space="preserve">1,4,5,6 </w:t>
      </w:r>
      <w:r>
        <w:rPr>
          <w:rStyle w:val="Appleconvertedspace"/>
          <w:bCs/>
          <w:color w:val="000000"/>
          <w:sz w:val="28"/>
          <w:szCs w:val="28"/>
          <w:lang w:val="vi-VN"/>
        </w:rPr>
        <w:t xml:space="preserve">trong môn Chủ nghĩa xã hội khoa học hệ đào tạo CCLLCT </w:t>
      </w:r>
    </w:p>
    <w:p>
      <w:pPr>
        <w:pStyle w:val="Normal"/>
        <w:tabs>
          <w:tab w:val="clear" w:pos="720"/>
          <w:tab w:val="left" w:pos="1134" w:leader="none"/>
          <w:tab w:val="left" w:pos="1276" w:leader="none"/>
        </w:tabs>
        <w:spacing w:lineRule="auto" w:line="324" w:before="0" w:after="120"/>
        <w:jc w:val="both"/>
        <w:rPr>
          <w:rStyle w:val="Appleconvertedspace"/>
          <w:bCs/>
          <w:color w:val="000000"/>
          <w:sz w:val="28"/>
          <w:szCs w:val="28"/>
          <w:lang w:val="vi-VN"/>
        </w:rPr>
      </w:pPr>
      <w:r>
        <w:rPr>
          <w:rStyle w:val="Appleconvertedspace"/>
          <w:rFonts w:eastAsia="Times New Roman"/>
          <w:bCs/>
          <w:color w:val="000000"/>
          <w:sz w:val="28"/>
          <w:szCs w:val="28"/>
          <w:lang w:val="vi-VN"/>
        </w:rPr>
        <w:t xml:space="preserve">      </w:t>
      </w:r>
      <w:r>
        <w:rPr>
          <w:rStyle w:val="Appleconvertedspace"/>
          <w:bCs/>
          <w:color w:val="000000"/>
          <w:sz w:val="28"/>
          <w:szCs w:val="28"/>
          <w:lang w:val="vi-VN"/>
        </w:rPr>
        <w:t>- Đối với các đơn vị trong Học viện: Nội dung cuốn sách là tài liệu tham khảo cho một số chuyên đề của các khoa: Lãnh đạo học và Chính sách công, Xã hội học và Phát triển, Chính trị học và Quan hệ quốc tế; Nhà nước và Pháp luật; Dân tộc và Tôn giáo …khi khai thác, phát triển các nội dung khoa học liên ngành.</w:t>
      </w:r>
    </w:p>
    <w:p>
      <w:pPr>
        <w:pStyle w:val="Normal"/>
        <w:tabs>
          <w:tab w:val="clear" w:pos="720"/>
          <w:tab w:val="left" w:pos="1134" w:leader="none"/>
          <w:tab w:val="left" w:pos="1276" w:leader="none"/>
        </w:tabs>
        <w:spacing w:lineRule="auto" w:line="360" w:before="0" w:after="120"/>
        <w:jc w:val="both"/>
        <w:rPr/>
      </w:pPr>
      <w:r>
        <w:rPr>
          <w:rStyle w:val="Appleconvertedspace"/>
          <w:bCs/>
          <w:color w:val="000000"/>
          <w:sz w:val="28"/>
          <w:szCs w:val="28"/>
          <w:lang w:val="vi-VN"/>
        </w:rPr>
        <w:tab/>
        <w:tab/>
        <w:tab/>
        <w:tab/>
        <w:tab/>
        <w:tab/>
        <w:t xml:space="preserve">                                    </w:t>
      </w:r>
      <w:r>
        <w:rPr>
          <w:rStyle w:val="Appleconvertedspace"/>
          <w:b/>
          <w:color w:val="000000"/>
          <w:sz w:val="28"/>
          <w:szCs w:val="28"/>
          <w:lang w:val="vi-VN"/>
        </w:rPr>
        <w:t>Người giới thiệu</w:t>
      </w:r>
    </w:p>
    <w:p>
      <w:pPr>
        <w:pStyle w:val="Normal"/>
        <w:tabs>
          <w:tab w:val="clear" w:pos="720"/>
          <w:tab w:val="left" w:pos="1134" w:leader="none"/>
          <w:tab w:val="left" w:pos="1276" w:leader="none"/>
        </w:tabs>
        <w:spacing w:lineRule="auto" w:line="360" w:before="0" w:after="120"/>
        <w:jc w:val="both"/>
        <w:rPr>
          <w:rStyle w:val="Appleconvertedspace"/>
          <w:b/>
          <w:b/>
          <w:color w:val="000000"/>
          <w:sz w:val="28"/>
          <w:szCs w:val="28"/>
          <w:lang w:val="vi-VN"/>
        </w:rPr>
      </w:pPr>
      <w:r>
        <w:rPr/>
      </w:r>
    </w:p>
    <w:p>
      <w:pPr>
        <w:pStyle w:val="Normal"/>
        <w:tabs>
          <w:tab w:val="clear" w:pos="720"/>
          <w:tab w:val="left" w:pos="1134" w:leader="none"/>
          <w:tab w:val="left" w:pos="1276" w:leader="none"/>
        </w:tabs>
        <w:spacing w:lineRule="auto" w:line="360" w:before="0" w:after="0"/>
        <w:jc w:val="both"/>
        <w:rPr/>
      </w:pPr>
      <w:r>
        <w:rPr>
          <w:rStyle w:val="Appleconvertedspace"/>
          <w:rFonts w:eastAsia="Times New Roman"/>
          <w:b/>
          <w:color w:val="000000"/>
          <w:sz w:val="28"/>
          <w:szCs w:val="28"/>
        </w:rPr>
        <w:t xml:space="preserve">                                                                                        </w:t>
      </w:r>
      <w:r>
        <w:rPr>
          <w:rStyle w:val="Appleconvertedspace"/>
          <w:b/>
          <w:color w:val="000000"/>
          <w:sz w:val="28"/>
          <w:szCs w:val="28"/>
          <w:lang w:val="vi-VN"/>
        </w:rPr>
        <w:t>Lê Đình Trưởng</w:t>
      </w:r>
    </w:p>
    <w:p>
      <w:pPr>
        <w:pStyle w:val="Normal"/>
        <w:tabs>
          <w:tab w:val="clear" w:pos="720"/>
          <w:tab w:val="left" w:pos="1134" w:leader="none"/>
          <w:tab w:val="left" w:pos="1276" w:leader="none"/>
        </w:tabs>
        <w:spacing w:lineRule="auto" w:line="360" w:before="0" w:after="0"/>
        <w:jc w:val="both"/>
        <w:rPr>
          <w:rStyle w:val="Appleconvertedspace"/>
          <w:b/>
          <w:b/>
          <w:bCs/>
          <w:color w:val="000000"/>
          <w:sz w:val="28"/>
          <w:szCs w:val="28"/>
          <w:lang w:val="vi-VN"/>
        </w:rPr>
      </w:pPr>
      <w:r>
        <w:rPr/>
      </w:r>
    </w:p>
    <w:sectPr>
      <w:footerReference w:type="default" r:id="rId2"/>
      <w:type w:val="nextPage"/>
      <w:pgSz w:w="11906" w:h="16838"/>
      <w:pgMar w:left="1440" w:right="1274"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85"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5:00Z</dcterms:created>
  <dc:creator>Hai Anh Nguyen</dc:creator>
  <dc:description/>
  <cp:keywords/>
  <dc:language>en-US</dc:language>
  <cp:lastModifiedBy>User</cp:lastModifiedBy>
  <cp:lastPrinted>2025-03-05T15:45:00Z</cp:lastPrinted>
  <dcterms:modified xsi:type="dcterms:W3CDTF">2025-05-21T08: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99d057-0580-4165-a280-cca9d25d1453</vt:lpwstr>
  </property>
</Properties>
</file>